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ело 5-504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я 2025 года                                                                            пгт. Пойковский                                                                         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ё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ковской Тамары Олеговны, * года рождения, место рождения: с*, место регистрации: *, место жительства: *, *, паспорт *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25 года в 04 часов 00 минут Рачковская Т.О., находясь по адресу: *, позвонила в ДЧ ОП № 1 (дислокация пгт.Пойковский) ОМВД России по Нефтеюганскому району и сообщила о том, что сосед сверху угрожает ей ножом в подъезде, что не соответствовало действительности, совершив тем самым ложный вызов наряда полиции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ковская Т.О. в судебное заседание не явилась, о времени и месте рассмотрения дела об административном правонарушении извещалась судом надлежащим образом судебной повесткой, повестка возвращена в суд по истечении срока хран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Рачковской Т.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Рачковскую Т.О. виновной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Рачковской Т.О. в его совершении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по делу об административном правонарушении 86№296388 от 03.02.2025 г., из которого следует, что 01.02.2025 года в 04 часов 00 минут Рачковская Т.О., находясь по адресу: *, позвонила в ДЧ ОП № 1 (дислокация пгт.Пойковский) ОМВД России по Нефтеюганскому району и сообщила о недействительном факте, совершив тем самым ложный вызов наряда полиции.   Своими действиями совершила административное правонарушение, предусмотренное ст.19.13 КоАП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Рачковской Т.О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Рачковская Т.О. ознакомлена, копию протокола получила, в объяснении указала – «с протоколом согласна, с нарушением согласна», замечаний к протоколу не имела, что подтверждается её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нспектора ПДН ГУУП и ПДН ОП№ 1 ОМВД РФ по Нефтеюганскому району А. от 03.02.2025 г. об обстоятельствах выявленного правонару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Рачковской Т.О. от 01.02.2025 г., в котором она вину в совершении вменяемого правонарушения признал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видетеля П. от 01.02.2025 г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аспорта Рачковской Т.О.;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журнала регистрации сообщений о правонарушения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883 от 01.02.2025 г. 04 час. 12 мин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СП № 884 от 01.02.2025 г. 04 час. 50 мин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СП № 885 от 01.02.2025 г. 05 час. 33 мин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СП № 888 от 01.02.2025 г. 08 час. 33 мин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ой на лицо по учетам СООП в отношении Рачковской Т.О. подтверждается, что ранее она не привлекалась к административной ответствен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ачковской Т.О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его административную ответственность обстоятельства на основании ст.4.2 КоАП РФ судья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авонарушения, личность виновной, смягчающее обстоятельство, цели наказ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чковскую Тамару Олеговну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5042519108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ё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